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F LOS ANGELES CITY S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1249045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6.3pt;mso-wrap-distance-left:9.05pt;mso-wrap-distance-right:9.05pt;mso-wrap-distance-top:0pt;mso-wrap-distance-bottom:0pt;margin-top:3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 GOLF CHAMPIO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ed by</w:t>
      </w:r>
    </w:p>
    <w:p>
      <w:pPr>
        <w:pStyle w:val="Normal"/>
        <w:jc w:val="center"/>
        <w:rPr>
          <w:sz w:val="36"/>
          <w:szCs w:val="36"/>
        </w:rPr>
      </w:pPr>
      <w:r>
        <w:rPr/>
        <w:object w:dxaOrig="4479" w:dyaOrig="2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2pt;height:90.9pt" filled="f" o:ole="">
            <v:imagedata r:id="rId5" o:title=""/>
          </v:shape>
          <o:OLEObject Type="Embed" ProgID="" ShapeID="ole_rId4" DrawAspect="Content" ObjectID="_1961786981" r:id="rId4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HAMPIONSHIP SPECTATOR RUL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AD BEFORE ENTERING GOLF COUR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tators must walk in the tree line (not on the fairway, never on the gree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 with players IS NOT PERMITT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 electronic devices are to be turned off and stowed away while on the golf course; this includes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l phones, MP3, ipods, head sets, GPS devices, computer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the event of an emergency, the score keeper must approve use of a cell phon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tators must walk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cart rentals will be allowed for spectators (request with special circumstances must be approved by tournament director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moking will not be permitted on the golf course at any time during the tourname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appropriate actions and language will not be tolerated at any tim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is is an LAUSD school event and all LAUSD and School Rules and Regulations will be enforced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AILURE TO COMPLY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olation of any of the above rules may result in the disqualification of the player and/or the removal of the violator/spectator from the golf course for the remainder of the championship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58:00Z</dcterms:created>
  <dc:creator>john.a.aguirre</dc:creator>
  <dc:description/>
  <cp:keywords/>
  <dc:language>en-US</dc:language>
  <cp:lastModifiedBy>John</cp:lastModifiedBy>
  <cp:lastPrinted>2012-05-15T13:29:00Z</cp:lastPrinted>
  <dcterms:modified xsi:type="dcterms:W3CDTF">2013-10-30T17:58:00Z</dcterms:modified>
  <cp:revision>2</cp:revision>
  <dc:subject/>
  <dc:title>CIF LOS ANGELES CITY SECTION</dc:title>
</cp:coreProperties>
</file>